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J Waiver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Johannesbu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Waiver of [Specific Fee or Requir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parent/guardian of [Student's Name], who has applied for admission to [Program Name] at the University of Johannesburg for the [Academic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waiver for the [specific fee or requirement] due to [briefly explain the reason, e.g., financial hardship, unexpected circumstan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bout your situation, including any relevant documentation or context that supports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e University of Johannesburg is the ideal institution for [Student's Name] to pursue their academic goals and contribute to the campus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incerely appreciate your consideration of our request and thank you for your understanding. Please feel free to contact me at [Your Phone Number] or [Your Email Address] if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ationship to Stu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