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 or Appropriate School Official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UJ Wa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 waiver for the UJ requirement for [specific course or program name] for the upcoming [school year/semes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the reason for your waiver request, such as extenuating circumstances, personal challenges, or academic reas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receiving this waiver will allow me to [explain how it will benefit you, such as focusing on other academic pursuits or addressing personal challen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[mention any supporting documents you are including, if applicable, such as medical records, recommendation letter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am eager to continue my education at [School Name] and hope for a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Grad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