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iver Request for Kindergarten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aiver for my child, [Child's Full Name], who is seeking enrollment in kindergarten for the [2023-2024] school year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waiver request--this could relate to age requirements, special circumstances, or other relevant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hild's Name] would greatly benefit from the kindergarten program at [School's Name], and I am committed to supporting [his/her/their] educational journey. I kindly ask you to consider this request and provide [Child's Name] the opportunity to join the kindergarte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