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inancial Aid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waiver for [specific type of financial aid, e.g., tuition fees, loan requirements, etc.] due to [briefly explain reason, e.g., financial hardship, special circumsta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the following information to support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introduce yourself, mention your student ID, program, and year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it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your current financial situation, including income, expenses, and any change in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documents you are including, such as tax returns, pay stubs, and letters of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hopeful for a favorable response. If needed, I am willing to discuss this matter further or provid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