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J Waiver Request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the [specific requirement, e.g., application fee, SAT/ACT requirement, etc.] for my application to [College/University Name] for [intended program/major] for the [applicable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inancial situation or your reasons for requesting the waiver, such as family hardship, unique circumstances, etc. Provi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llege/University Name] is the right fit for my academic and career aspirations, and this waiver would greatly assist me in completing my application. I am committed to contributing positively to the campus community and embracing the challeng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