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iver Request for Student Loan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Student Loan Servicing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my student loan under [specific program, if applicable, e.g., "the Unemployment or Economic Hardship Waiv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explain your situation, e.g., "financial hardship due to unemployment" or "unexpected medical expenses"]. Despite my best efforts to manage my payments, I have found it increasingly difficult to meet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an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ttached documents, e.g., "pay stubs, a termination letter, or bank statem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for your consideration in granting this waiver, as it will greatly assist me in navigating this challenging tim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