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iver Justification for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for the [specific fees, e.g., tuition fees, registration fees] associated with my enrollment in [specific program or course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is waiver due to [briefly explain your reason, e.g., financial hardship, unexpected circumstances, etc.]. [Provide a detailed explanation of your situation, including relevant personal, financial, or academic circumstances that support your request. You may also include any documentation that may aid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future at [University Name], and I believe that receiving this waiver will significantly alleviate my financial burden, allowing me to focus on my studies and contribute to the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understanding, and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