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J Waiver Poli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UJ waiver policy as it pertains to [specific situation or context, e.g., tuition,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state your status, e.g., a student, a prospective student], and I would like to understand the specific criteria and procedures involved in obtaining a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rovide detailed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requirements for the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needed to support a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adlines for submitting waive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ppeals process available if a waiver request i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