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J Waiver for 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waiver for my tuition fees for the [specific term/semester/year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Your Program/Department] and my student ID is [Your Student ID]. Due to [briefly explain your circumstances, e.g., financial hardship, personal challenges], I find myself in a situation that makes it difficult for me to cover the tuition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request, including [mention any supporting documents, e.g., income statements, financial aid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eply appreciate your consideration of my request and would be grateful for any assistance you can provide. I am committed to my education and hope to continue my studies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