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J Waiver Documentation for [Grant Name/Project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request a waiver for the UJ documentation requirements pertaining to [specific requirement or document] for the [Grant Name]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Title: [Insert 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rant Number: [Insert Gra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nding Agency: [Insert Funding Agenc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ation: [Insert Project Dur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ification for Waiv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f the reasons for the waiver request, detailing any circumstances or constraints that necessitate the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y necessary supporting information or documentation that reinforces your request, such as prior communications with funding agency or relevant docu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nsideration of this waiver request and are hopeful for a favorable response. 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pplicable, 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