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aiver of the [specific requirement, e.g., "job experience requirement"] as part of my application for the [Job Title] position at [Company's Name]. I am very excited about the opportunity to contribute to your team and believe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nderstand that the typical qualifications include [mention the requirement], I would like to highlight my [mention your relevant experience, skills, or education that compensates for the requirement]. For example, [provide specific examples that demonstrate your cap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your field/industry] and my commitment to [mention any relevant soft skills or qualities] will allow me to effectively contribute to [Company's Name]. I am passionate about [briefly describe your enthusiasm for the job or industry], and I am eager to bring my unique skill 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my application further and demonstrate how I can add valu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