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J Waiver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my intention to waive any and all rights related to [specific rights being waived] as outlined in [specific document or agreement]. This waiver is made voluntarily and with full understanding of its i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I have had the opportunity to seek legal counsel regarding this waiver. By signing below, I confirm my agreement and understanding of this wa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ver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Waiver: [e.g., Medical, Liabil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 Terms: [Brief description of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written confirmation of the receipt of this wa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any documents enclose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