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Waiver Cancellation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the cancellation of my waiver for [specific service or program], which was initiated on [date of waiv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[brief explanation of reason for cancellation, if desired], I am no longer able to proceed with the services covered by this waiv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acknowledge this letter as a formal request to terminate any agreements associated with the waiver. I would appreciate a confirmation of this cancellation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