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ternational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Office of International Stud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UJ waiver application, which was recently denied. My name is [Your Full Name], and I am an international student currently enrolled in [Your Program/Field of Study] at [University Name], student ID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leading to my application for the UJ waiv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waiver application, including any extenuating circumstances or personal hardships you faced, and how they impacted your ability to meet the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warrants reconsider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relevant supporting evidence or documentation, such as academic records, letters from instructors, or personal statements that reinforce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success at [University Name], and I truly believe that being granted the UJ waiver will allow me to continue focusing on my studies without the added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understanding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