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UJ Waiver Agreement for Partner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the UJ Waiver Agreement between [Your Company Name] and [Partner Company Name] regarding our partnership on [Project/Initiative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urpos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purpose of this waiver is to outline the terms under which [Your Company Name] agrees to waive certain obligations or rights relating to [specific obligations that are being waiv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Waiver Term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[Describe the specific rights or obligations being waiv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. [Any conditions or limitations related to the waiv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. [Duration of the waiv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Mutual Agree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oth parties acknowledge and agree to the terms of this waiver. This agreement does not affect any other rights or obligations in place between the par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Governing La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Waiver Agreement shall be governed by and construed in accordance with the laws of [State/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indicate your acceptance of this waiver by signing bel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pted and Agre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ner Representativ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ne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