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establishing a joint venture between [Your Company Name] and [Recipient Company Name]. Our organizations share a mutual goal of [briefly state common goals or objectives], and I believe that collaborating on this initiati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, its expertise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llaborate on [specific project or area of interest], which I believe aligns well with both our companies' strengths. [Explain the potential benefits of the joint venture and what each party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eeting to discuss this proposal further and explore how we can work together effectively. I am confident that a joint venture will enhance our capabilities and drive significant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