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a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 Name]. We are currently exploring opportunities to expand our business and believe that a collaboration with [Recipient's Company Name]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joint venture focused on [briefly describe the purpose or project of the joint venture, e.g., product development, market expansion, etc.]. Our company has expertise in [mention relevant expertise or strengths], and we believe that by combining our resources, we can achieve [mention potential outcomes, e.g., increased market share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with [mention any specific attributes of the recipient's company], and we feel that a partnership could leverage both our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our common goals. Please let us know your availability for a meeting, either in person or virtually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