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Joint Venture partnership between [Your Company] and [Recipient Company] that we believe could yield substantial benefits for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specializes in [briefly describe your business and expertise], while [Recipient Company] has a strong presence in [describe recipient's business strengths and market reach]. Together, we can leverage our combined strengths to [describe possible synergy and objectives of the joint ventu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vision this joint venture focusing on [specific area of collaboration] which could lead to [mention potential outcomes like increased market share, improved innovation, etc.]. By partnering, we can [explain how the collaboration will work and the expected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further and explore the potential for collaboration. Please let me know a convenient time for you to meet or if you would prefer a phone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