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itiate discussions regarding a potential joint venture between [Your Company] and [Recipient Company]. We believe this partnership could leverage our combined strengths to achieve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we propose a meeting to discuss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jectives of the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oles and responsibilities of each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meline for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in the coming weeks so we can explore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