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Joint Venture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t [Your Company Name] are excited about the potential for collaboration between our organizations and would like to propose a joint venture initiative focusing on [describe the specific area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view of Proposed Joint Ven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**: [Briefly outline the main goal of the joint ven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**: [List key benefits for both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oles and Responsibilities**: [Outline what each party will bring to the t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**: [Provide an estimated timeline for the ven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proposal in more detail and explore how we can align our efforts. Please let us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