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joint venture partnership between [Your Company] and [Recipient's Company]. We believe that our combined resources and expertise can create significant value in [briefly describe the industry or market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specializes in [briefly describe what your company does], while [Recipient's Company] is known for [briefly describe what their company does]. By collaborating, we can leverage our strengths to [mention specific goals or benefits of the JV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further and explore how we can work together to achieve mutual success. Please let me know a convenient time for us to meet or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