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opose a joint venture between [Your Company Name] and [Recipient Company Name]. We believe that combining our respective strengths will create a unique opportunity to [briefly describe the objective of the joint ven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has a proven track record in [describe your company's expertise and relevant experience]. Meanwhile, [Recipient Company Name] is known for [describe recipient's expertise and strengths]. By pooling our resources and capabilities, we aim to [state the goals and benefits of the joint ven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keen to explore this opportunity further and would like to arrange a meeting to discuss the specifics. Please let us know your available dates in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are excited about the potential of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