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joint venture between [Your Company/Organization] and [Recipient Company/Organization] aimed at [briefly describe the purpose of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competitive environment, collaborating with like-minded organizations can unlock new opportunities for growth and innovation. Our companies share a common vision in [common vi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this joint venture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structure for our joint ven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entering this joint ventur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meeting to discuss this proposal further and explore how we can work together effectively. Please let us know your availability for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believe that with our combined strengths, we can achieve significant success in [industry/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