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tering a Joint Venture partnership with [Company Name]. As an entrepreneur with [briefly describe your business and its mission], I believe that a collaboration between our companies could lead to significant mutu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specializes in [describe your company's products/services], and we have successfully [mention any notable achievements or metrics]. I am convinced that by leveraging our strengths--[your strengths] and [Partner's strengths]--we can create a powerful synergy that enhances our market presence and increases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align our visions. Please let me know a convenient time for you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