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 Name]. We are [brief description of your company, its products/services,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[Recipient's Company Name] for [specific reasons related to their work, values, or achievements], and we believe that a collaboration between our two companies could lead to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posing a joint venture that aims to [explain the purpose of the joint venture, potential objectives, and what both parties stand to gain]. To elaborate further, we envision [give a brief overview of the concept, strategies, and execution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mbining our strengths in [your strengths] with your expertise in [recipient's strengths] will create a remarkable synergy that can drive success for both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 and explore how we can work together. Please let me know a convenient time for you to meet, either in person or via a video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oint venture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