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 Name] and [Recipient Company Name] in the form of a Joint Venture. Given our combined expertise and resources, I believe that a collaborative effort could yield significant mutual benefits and enhance our competitive edge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 Name], specializes in [briefly describe your company's area of expertise or services], while [Recipient Company Name] is renowned for [briefly describe the recipient's area of expertise or services]. Together, we can leverage our strengths to [describe the intended goal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discuss potential project outlines, timelines, and scopes at your earliest convenience. I am confident that our collaboration could lead to innovative solutions and increased market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detail and explore how we can move forward together. Please let me know your availability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