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joint venture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relevant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joint venture and how it aligns with both companies'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leveraging our combined resources and expertise, we can [describe the potential benefits or outcom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effectively. Please let me know a suitable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