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]. We specialize in [briefly describe your company's area of expertise or busines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joint venture between [Your Company] and [Recipient's Company] that I believe could be mutually beneficial for both parties. Our combined strengths in [mention relevant areas of expertise or resources] could create significant opportunities in [describe the target marke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suggest we explore collaboration on [outline specific project or initiative], leveraging our capacities to achieve [mention potential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our companies can work together effectively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