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Potential Joint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the [Your Title] at [Your Company Name]. We specialize in [briefly describe your company's focus and expertise]. I am reaching out to explore the possibility of a joint venture between ou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urrent market dynamics and the synergies between our operations, I believe that a partnership could be mutually beneficial. Specifically, I would like to propose a collaboration focused on [describe the areas of collaboration and specific projects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you a better understanding of our capabilities, we have successfully [detail previous projects, partnerships, or achievements that highlight your company's strengths]. This experience positions us well to align with your goals in [mention any relevant goals of the 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further and explore how we can work together. Please let me know a convenient time for a meeting, or if you would prefer a phone call, I am available at [insert your availa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