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forming a joint venture between [Your Company Name] and [Recipient's Company Name]. Our strengths in [mention your strengths/industry] complement each other, and I believe a collaboration can lead to mutually beneficial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to leverage our combined resources and expertise to [briefly outline the purpose of the JV, goals, and expected outcomes]. I am confident that together we can [highlight potential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how we can move forward together. Please let me know a convenient time for us to meet or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