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Joint Venture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e are excited to present our proposal for a potential joint venture between [Your Company Name] and [Recipient Company Name]. Given our complementary strengths, we believe that a collaboration could yield significant benefits for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overview of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overview of 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Objectives of the Joint Ven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the main objectives you aim to achieve through this partnership, including any market expansion, resource sharing, or innovation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Mutual 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the benefits for both companies, such as access to new markets, technology sharing, and cost efficie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Proposed Struc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the proposed structure of the joint venture, including governance, operations, and resource al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Financial Consider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a summary of expected financial contributions, revenue sharing models, and any investment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ggest actionable next steps for further discussion, including timelines for meetings, evaluations, and any preliminary agre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for collaboration. We are confident that our combined efforts can lead to a successful and prosperous venture. We look forward to your feedback and hope to schedule a meeting at your earliest convenience to discuss this proposal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