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reaching out to propose a collaborative joint venture between [Your Company Name] and [Recipient Company Name]. Given our complementary strengths in [specific areas or industries], we believe that this partnership could yield substantial benefits for both par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bjectives of the Joint Ventur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bjective 1: [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bjective 2: [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bjective 3: [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posed Structur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envision a partnership that includes [outline the structure, e.g., profit-sharing, governance, dur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Mutual Benefi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this collaboration, we anticipa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enefit 1: [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enefit 2: [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enefit 3: [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appreciate the opportunity to discuss this proposal in more detail and explore how we can work together to achieve our shared goals. Please let us know your availability for a mee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We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