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Joint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propose a potential joint venture between [Your Company Name] and [Recipient's Company Name]. Our organizations share complementary strengths in [briefly describe the areas of expertise/industries], which we believe can be leveraged to enhance our market presence and achieve mutu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joint venture aims to [briefly outline the purpose and benefits, e.g., develop new products, expand into new markets, etc.]. We envision a collaborative approach that will capitalize on both companies' resources, expertise, and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welcome the opportunity to discuss this proposal in more detail and explore how we can strategically align our objectives. Please let us know your availability for a meeting or cal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