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pose a joint venture agreement between [Your Company Name] and [Recipient's Company Name]. We believe that a collaboration between our two companies would leverage our respective strengths and enhance our ability to achieve mutual objectives in [specific industr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hared vis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a meeting to discuss this opportunity in more detail and explore how we can work together effectively. Please let us know your availability for a meeting within the next [timeframe, e.g., two 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