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thesis entitled "[Thesis Title]" as part of the requirements for the degree of [Degree Name] in [Program Name] at [Institu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esis has been completed under the supervision of [Advisor's Name] and has been reviewed by my committee members. It explores [briefly describe the main topic and contribution of the thesi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One printed copy of my 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Any additional documents, such as a digital copy, form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reviewing my work. I look forward to your feedb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support throughout my researc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