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cent graduate from [University Name] with a degree in [Your Degree]. I am writing to express my interest in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university, I developed a strong foundation in [relevant skills or experiences], which I believe aligns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appreciate the opportunity to discuss how my background and skills could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