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establishing a mentoring relationship with you. As I navigate [your field/industry], I believe your expertise and insights would be invaluable to my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admiration for your work in [specific area/expertise of the recipient], particularly [mention any specific achievements or projects]. I am eager to learn from your experiences and gain a deeper understanding of [specific topics or skills you want to lea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ping to meet [suggest frequency and format of meetings, e.g., monthly, bi-weekly, or as convenient for you], either in person or virtually, at your convenience. I am committed to making the most of our time together and will come prepared with specific questions and topics to disc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working together and growing through you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