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purpose of the letter, e.g., seek guidance, request information, express interest in a program]. As a current student majoring in [Your Major] at [Your University], I have developed a keen interest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lated to your request or situation. Include relevant experiences, accomplishments, or qu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