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Year, e.g., sophomore] undergraduate student majoring in [Your Major] at [Your University]. I am writing to [purpose of the letter, e.g., request a meeting, express interest in a research opport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specific details related to your purpose. Explain why you are reaching out and any relevant background information that supports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briefly explain any related interests or experiences that tie into your purpose]. I believe that [mention why this opportunity is significant to you or how it aligns with your academic/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discuss this further.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ajor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vers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