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tudy abroad program name] at [program location/university name]. As a [your current status, e.g., junior undergraduate student] majoring in [your field of study] at [your university], I am eager to enhance my academic experience and immerse myself in [specific cultur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developed a strong passion for [mention relevant interests or experiences]. Participating in this program will not only provide me with valuable academic insights but also allow me to gain a broader perspective on [specific subjects or cultural experience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iverse learning environment and unique opportunities offered by [program location/university] will significantly benefit my personal and academic growth. I am particularly excited about [mention any specific courses, cultural activities, or projects you wish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most of this opportunity and representing [your university] with integrity and enthusiasm. Thank you for considering my application. I look forward to the possibility of contributing to and learning from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