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rganization President or Membe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[Organization Name]. As a [Your Year, e.g., sophomore] majoring in [Your Major] at [Your University/College], I believe that joining your organization will allow me to further develop my skills and contribute positively to our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organization, e.g., community service initiatives, networking opportunities, leadership development], and I am eager to collaborate with like-minded individuals who share my passion for [mention relevant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any relevant experience or skills related to the organization, e.g., volunteer experience, leadership roles, events organized], which I believe will be beneficial to the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be a part of [Organization Name] and contribute to its mission. Thank you for considering my application. I look forward to the possibility of working together and learning more abou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