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ol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express my interest in the [specific position] for student leadership at [School/Organization Name]. I believe that my skills and experiences make me a strong candidate for this rol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roughout my time at [School Name], I have actively participated in [clubs, activities, or teams], which has equipped me with valuable leadership and teamwork skills. I am particularly proud of [specific achievement or project], which demonstrates my ability to [relevant skill or quality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a leader, I believe in fostering [values, e.g., inclusivity, collaboration], and I am committed to representing the voices of my peers. I plan to [specific goals or ideas you have for the role], which I believe will positively impact our school communit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application. I am excited about the possibility of contributing to [School/Organization Name] and I look forward to the opportunity to discuss my application furth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Grade/Year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