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cholarship Name] for the [academic year]. As a [your current status, e.g., high school senior, college student] at [Your School/University Name], I am eager to further my education in [Your Field of Study] and believe that this scholarship will grea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strong commitment to my studies, achieving [mention relevant academic accomplishments, GPA, honors, etc.]. In addition to my academic pursuits, I have been actively involved in [mention extracurricular activities, volunteer work, or part-time jobs]. These experiences have not only enriched my life but also helped me develop important skills such as [mention any relevant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cholarship Name] would not only alleviate the financial burden of my tuition but also allow me to focus more on my studies and participate in [mention any specific academic or community initiatives you plan to engage in]. I am passionate about [briefly mention your long-term goals related to your field of study] and believe that this scholarship would bring me one step closer to achieving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[organization/scholarship program] and becoming a positive representative of this esteemed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