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Internship Title] position at [Company Name] as advertised on [where you found the internship listing]. I am currently a [Your Year, e.g., sophomore] at [Your University/College] majoring in [Your Major], and I am eager to gain practical experience in [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strong skills in [relevant skills or experiences related to the internship]. I am particularly drawn to [Company Name] because of [specific reason related to the company or its projects] and believe that this internship will allow me to contribute while enhancing m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more details about my background and accomplishments. I am enthusiastic about the opportunity to discuss how I can contribute to your team at [Company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