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. With a background in [your field of study or work experience], I am excited about the opportunity to further my education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dergraduate Institution] with a degree in [Your Degree]. My academic journey has equipped me with [mention any relevant skills, experiences, or knowledge]. Additionally, my experience at [mention any relevant jobs, internships, or research] has allowed me to develop [specific skills or insight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, faculty, or research opportunities]. I am eager to work with [mention any professors or researchers] whose work in [specific area] resonates with my academic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passion for [your field] will enable me to make a meaningful impact in your program. I look forward to the possibility of contributing to [University Name] and furthering my studies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