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Department/Office Name] that was advertised on [Where You Found the Job Posting]. As a current student at [Your University] majoring in [Your Major], I am eager to gain practical experience and contribute to [Department/Offi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studies and previous experiences, I have developed strong skills in [relevant skills]. For example, [briefly describe a relevant experience or project]. I believe these skills will allow me to effectively support the team and contribute positively to the [Department/Offi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pecific reasons related to the job or department]. I am excited about the possibility of working alongside talented individuals and contributing to [mention any specific initiativ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Department/Office Name]. I am available for an interview at your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