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currently a [Your Current Year, e.g., sophomore] student at [Current Institution Name], majoring in [Your Major]. I am writing to formally request a transfer to [Target Institution Name] to continue my studies in [Desired Major or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 explanation of reason for transfer, e.g., personal circumstances, academic opportunities, etc.], I believe that transferring to [Target Institution Name] will provide me with the best environment to achieve my academic and career goals. I am particularly drawn to [specific programs, faculty, or opportunities at the target institution that appeal to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maintained a [Your GPA] GPA and have been involved in [mention any relevant extracurricular activities, work experience, or achievements] during my time at [Current Institution Name]. I am committed to contributing positively to the [Target Institution Name] community and am excited about the possibility of joining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transfer request. I am looking forward to the opportunity to further discuss my application and to share more about my aspirations. Please let me know if there are any additional documents or informatio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