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Program/Position/Opportunity] at [Institution/Organization]. As [Your Position] at [Your Institution], I have had the pleasure of teaching and mentoring [Student's Name] in [Course/Subject] during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describe qualities, skills, or achievements]. For example, [provide specific examples of achievements or projects]. Their ability to [mention relevant skills or traits] sets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exhibits remarkable [mention soft skills such as leadership, teamwork, etc.], which was evident when [give an example]. They are also committed to [mention relevant goals or values that align with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Program/Position/Opportunity] and make a significant contribution to [Institution/Organization]. Please feel free to contact me if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