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tudent Research Assistant position advertised [where you found the position, e.g., on the university website]. I am currently a [Your Year, e.g., sophomore] majoring in [Your Major] at [Your University] and believe that my academic background and skills make me a strong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relevant experience, skills, or coursework and how it relates to the position. Mention specific projects or experiences that illustrate your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are interested in the research or the specific department]. I am eager to contribute to [mention any specific goals or projects of the research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