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Project Proposal -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"[Project Title]" as part of my academic requirements for [Course/Program Name] at [Your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ject, including its objectives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ontext of the project, including any relevant background information that supports the need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methods or strategies you plan to use to complete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timeline for the project, including key milestone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provide a budget overview indicating anticipated costs associated with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[explain the benefits or outcomes of the project]. I am eager to contribute positively, and I would appreciate your consideration of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ject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e.g., Student, Class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